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HK: Notice of loans in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un 2018, Ha Noi Kim Bai Beer Joint Stock Company announced the loans in 2018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n 11 Apr 2018, Board of Directors of Ha Noi Kim Bai Beer Joint Stock Company held a meeting about authorizing to approve loans in 2018 at Vietinbank – Hoang Mai Branch. On 12 Jun 2018, Director of Ha Noi Kim Bai Beer Joint Stock Company signed 2018 loan contracts with Vietinbank – Hoang Mai Branch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6-28T10:27:00Z</dcterms:modified>
  <cp:revision>550</cp:revision>
  <dc:subject/>
  <dc:title>LO5: General Mandate 2016</dc:title>
</cp:coreProperties>
</file>